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left" w:pos="1000" w:leader="none"/>
        </w:tabs>
        <w:suppressAutoHyphens w:val="true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wijzer groepsplan (intern begeleide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derdelen groepspla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t is positief/suggesties/vrag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e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doelen concree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doelen meetba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doelen realistisc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doelen uitdagend/stimuleren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er aandacht voor cruciale leermomenten in de leerlij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houd (wa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it de leerstof aan bij de doel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it de (extra) leerstof aan bij het basisaanbo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leerstof uitdagend, stimulerend,  motiverend en gevarieer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it de leerstof aan op de specifieke onderwijsbehoeften van de kindere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npak/methodiek (ho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idelijk welke (extra) instructie gegeven word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idelijk welke (extra) begeleiding gegeven word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t aan (groepjes) leerlingen meer leertijd beschikbaar gesteld om bepaalde vaardigheden te verwerve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werkvormen activerend en motiveren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e worden de leerlingen actief betrokken bij de uitvoering van het groepsplan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at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idelijk hoe vaak per week en wanneer (subgroepjes) leerlingen (extra) instructie en begeleiding ontvang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idelijk wie bij de uitvoering van het groepsplan in de klas betrokken zijn? Zijn er afspraken over de taakverdel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e wordt het aanbieden van meer leertijd in het rooster gepland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t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uidelijk wie, wanneer en hoe evalueert of de gestelde doelen bereikt zij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jg je daarmee zicht op de mate waarin de doelen wel of niet bereikt zij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e worden de leerlingen betrokken bij de evaluatie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16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0:00Z</dcterms:created>
  <dc:creator>Ac4</dc:creator>
  <dc:description/>
  <dc:language>en-US</dc:language>
  <cp:lastModifiedBy>wsnsma.wsns</cp:lastModifiedBy>
  <dcterms:modified xsi:type="dcterms:W3CDTF">2009-01-27T15:20:00Z</dcterms:modified>
  <cp:revision>2</cp:revision>
  <dc:subject/>
  <dc:title>Kijkwijzer Groepsoverzicht (intern begeleider)</dc:title>
</cp:coreProperties>
</file>